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257810</wp:posOffset>
                </wp:positionV>
                <wp:extent cx="145732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Ilica 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10000 Zagr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tel: +385 (0)1 79885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fax: +385 (0)1 7988573</w:t>
                            </w:r>
                            <w:r>
                              <w:rPr>
                                <w:rFonts w:eastAsia="Times New Roman" w:cs="Calibri"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51.6pt;mso-wrap-distance-left:9.05pt;mso-wrap-distance-right:9.05pt;mso-wrap-distance-top:0pt;mso-wrap-distance-bottom:0pt;margin-top:20.3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Ilica 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10000 Zagre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tel: +385 (0)1 79885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fax: +385 (0)1 7988573</w:t>
                      </w:r>
                      <w:r>
                        <w:rPr>
                          <w:rFonts w:eastAsia="Times New Roman" w:cs="Calibri"/>
                          <w:color w:val="7F7F7F"/>
                          <w:sz w:val="16"/>
                          <w:szCs w:val="16"/>
                          <w:lang w:eastAsia="hr-H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žiro rač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P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R59 2390 0011 1005 7225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žiro raču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P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R59 2390 0011 1005 722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OIB: 153322686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MBS: 0807895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e-mail:info@hksr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3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OIB: 1533226866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MBS: 0807895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e-mail:info@hksr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 R I S T U P N I C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učlanjenje u Sekciju 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6883"/>
            </w:tblGrid>
            <w:tr>
              <w:trPr>
                <w:trHeight w:val="242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lanski broj u HKS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e i prezime, datum rođenj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aci o završenom studiju –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iv fakulteta, smjer i godina diplomiranj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aci o završeno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lijediplomskom studij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aci o završenim stručnim edukacija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ao – navesti ustanovu il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uzeće, naziv radnog mjesta 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love koje najčešće obavlja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vesti objavljene knjige, stručne i znanstvene radove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ublikacije i ostal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ručja interesa u Socijalnom rad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esa za kontak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j telefona, mobitela i fax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tali značajni poda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omena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Uvid u ove podatke imaju osobe ovlaštene za predstavljanje i zastupanje HKSR-a i članovi čelništva stručne sekcije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limo da potpišete suglasnost za prikupljanje osobnih podataka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ujem da sam suglasan/na s prikupljanjem osobnih podataka u svrhu vođenja evidencije članova stručnih sekcija Hrvatske komore socijalnih radnika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tavljanje moje elektronske adrese na mailing listu HKSR-a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opuštam – ne dopuštam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bjavu imena i prezimena, te članskog broja u rubrici „članovi/ice HKSR-a“ na mrežnoj stranici www.hksr.hr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štam – ne dopušta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otpis: _________________________________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jesto i datum: ___________________________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ind w:left="142" w:hanging="142"/>
        <w:jc w:val="both"/>
        <w:rPr>
          <w:rFonts w:ascii="Calibri" w:hAnsi="Calibri"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04:00Z</dcterms:created>
  <dc:creator/>
  <dc:description/>
  <cp:keywords/>
  <dc:language>en-US</dc:language>
  <cp:lastModifiedBy>HKSR</cp:lastModifiedBy>
  <cp:lastPrinted>2016-01-19T15:34:00Z</cp:lastPrinted>
  <dcterms:modified xsi:type="dcterms:W3CDTF">2016-01-19T14:42:00Z</dcterms:modified>
  <cp:revision>33</cp:revision>
  <dc:subject/>
  <dc:title/>
</cp:coreProperties>
</file>