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Ilica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: +385 (0)1 7988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fax: +385 (0)1 7988573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7.85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Ilica 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: +385 (0)1 79885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fax: +385 (0)1 7988573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Book Antiqua" w:ascii="Book Antiqua" w:hAnsi="Book Antiqua"/>
          <w:sz w:val="24"/>
          <w:szCs w:val="24"/>
        </w:rPr>
        <w:t>EVALUACIJA STRUČNOG OSPOSOBLJAVANJ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jeloteksta3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TEMA: 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MJESTO I VRIJEME ODRŽAVANJA: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IZVOĐAČ:_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158"/>
      </w:tblGrid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UPUTA: Molimo Vas zaokružite ocjenu (kao da se radi o školskim ocjenama)!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Kako ocjenjujete:</w:t>
            </w:r>
          </w:p>
        </w:tc>
      </w:tr>
      <w:tr>
        <w:trPr>
          <w:trHeight w:val="544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Zanimljivost i atraktivnost tem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Primjenljivost sadržaja teme u praks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4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Organizacija osposobljavanj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Sadržaj pisanog materijal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Ispunjenost Vaših očekivanj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Ocjena osposobljavanja u cjelin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7. Koje su dobre strane ovog osposobljavanja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8. Koji su nedostaci ovog osposobljavanja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jljepša vam hvala!</w:t>
      </w:r>
    </w:p>
    <w:p>
      <w:pPr>
        <w:pStyle w:val="TextBody"/>
        <w:ind w:right="-52" w:hanging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hanging="352"/>
        <w:jc w:val="center"/>
        <w:outlineLvl w:val="0"/>
        <w:rPr>
          <w:rFonts w:ascii="Book Antiqua" w:hAnsi="Book Antiqua" w:cs="ArialNarrow;Arial"/>
          <w:b/>
          <w:b/>
          <w:bCs/>
          <w:sz w:val="23"/>
          <w:szCs w:val="23"/>
          <w:lang w:eastAsia="hr-HR"/>
        </w:rPr>
      </w:pPr>
      <w:r>
        <w:rPr>
          <w:rFonts w:cs="ArialNarrow;Arial" w:ascii="Book Antiqua" w:hAnsi="Book Antiqua"/>
          <w:b/>
          <w:bCs/>
          <w:sz w:val="23"/>
          <w:szCs w:val="23"/>
          <w:lang w:eastAsia="hr-HR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3:00Z</dcterms:created>
  <dc:creator>HKSR</dc:creator>
  <dc:description/>
  <cp:keywords/>
  <dc:language>en-US</dc:language>
  <cp:lastModifiedBy>HKSR</cp:lastModifiedBy>
  <dcterms:modified xsi:type="dcterms:W3CDTF">2015-12-17T09:34:00Z</dcterms:modified>
  <cp:revision>3</cp:revision>
  <dc:subject/>
  <dc:title/>
</cp:coreProperties>
</file>