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Ilica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: +385 (0)1 7988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fax: +385 (0)1 7988573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.6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Ilica 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: +385 (0)1 7988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fax: +385 (0)1 7988573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KLASA: 030-01/18-01/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URBROJ: 539/02-18-14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Zagreb, 18. veljače 2019.g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Na sjednici održanoj dana 18. veljače 2019. godine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pravni odbor Hrvatske komore socijalnih radnika donio je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STU STRUČNJAKA ZA PROVOĐENJE STRUČNOG NADZORA ZA 2019. GODINU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vio Dolgoš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sna Drobac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ković Mil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lvija Kancijan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tefica Karačić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istina Klobučarić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ran Zekonja</w:t>
      </w:r>
    </w:p>
    <w:p>
      <w:pPr>
        <w:pStyle w:val="Odlomakpopisa"/>
        <w:spacing w:before="0" w:after="0"/>
        <w:ind w:left="36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lomakpopisa"/>
        <w:spacing w:before="0" w:after="0"/>
        <w:ind w:left="36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lomakpopisa"/>
        <w:spacing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jednik HKSR</w:t>
      </w:r>
    </w:p>
    <w:p>
      <w:pPr>
        <w:pStyle w:val="Odlomakpopisa"/>
        <w:spacing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r.sc. Antun Ilijaš, diplomirani socijalni radnik</w:t>
      </w:r>
    </w:p>
    <w:p>
      <w:pPr>
        <w:pStyle w:val="Odlomakpopisa"/>
        <w:spacing w:before="0" w:after="0"/>
        <w:contextualSpacing/>
        <w:jc w:val="right"/>
        <w:rPr>
          <w:rFonts w:ascii="Garamond" w:hAnsi="Garamond" w:cs="Garamond"/>
          <w:color w:val="616161"/>
          <w:sz w:val="24"/>
          <w:szCs w:val="24"/>
          <w:lang w:val="en-US" w:eastAsia="en-US"/>
        </w:rPr>
      </w:pPr>
      <w:r>
        <w:rPr>
          <w:rFonts w:cs="Garamond" w:ascii="Garamond" w:hAnsi="Garamond"/>
          <w:color w:val="616161"/>
          <w:sz w:val="24"/>
          <w:szCs w:val="24"/>
          <w:lang w:val="en-US" w:eastAsia="en-US"/>
        </w:rPr>
        <w:drawing>
          <wp:inline distT="0" distB="0" distL="0" distR="0">
            <wp:extent cx="1722120" cy="56261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08:00Z</dcterms:created>
  <dc:creator>Mara Budimir</dc:creator>
  <dc:description/>
  <cp:keywords/>
  <dc:language>en-US</dc:language>
  <cp:lastModifiedBy>HKSR</cp:lastModifiedBy>
  <cp:lastPrinted>2018-05-15T14:59:00Z</cp:lastPrinted>
  <dcterms:modified xsi:type="dcterms:W3CDTF">2019-02-26T15:37:00Z</dcterms:modified>
  <cp:revision>8</cp:revision>
  <dc:subject/>
  <dc:title/>
</cp:coreProperties>
</file>