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ĆE O RAD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TSKE KOMORE SOCIJALNIH RADNIKA ZA 2012. GODIN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bor konstituiran je na osnivačkoj skupštini dana 16. prosinca 2011. godine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Sastav Upravnog odbora utvrđen je člankom 19. Statuta Komore. Upravni odbor Komore ima 9 članova, a bira ih Skupština na način da Predsjednik i Dopredsjednik Komore, te predstavnici osnivača (2) ulaze u sastav Upravnog odbora, a ostalih 5 članova bira Skupština između preostalih članova Skupštine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lanovi Upravnog odbora su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c. Antun Ilijaš, Predsjednik</w:t>
        <w:br/>
        <w:t>Meri Gatin, Dopredsjednica</w:t>
        <w:br/>
        <w:t>Kristina Duvančić</w:t>
        <w:br/>
        <w:t>Lidija Ivić</w:t>
        <w:br/>
        <w:t>mr. sc. Nataša Jelača</w:t>
        <w:br/>
        <w:t>Renata Jurčević</w:t>
        <w:br/>
        <w:t>Silvija Kancijan</w:t>
        <w:br/>
        <w:t>Štefica Karačić, predstavnica Hrvatske udruge socijalnih radnika</w:t>
        <w:br/>
        <w:t>mr. sc. Iva Prpić, predstavnica Ministarstva socijalne politike i mladih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mjeseca lipnja 2012. godine članica Upravnog odbora bila je Tatjana Katkić Stanić kao predstavnica resornog Ministarstva. U mjesecu lipnju 2012. godine dostavljen je dopis Ministarstvu socijalne politike i mladih sa zamolbom da imenuju novog predstavnika Ministarstva u Upravni odbor Komore te je za predstavnicu u Upravni odbor imenovana pomoćnica ministrice mr. sc. Iva Prpić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ržano je 9 sastanaka Upravnog odbora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 navedenom razdoblju Komora je provela sljedeće radnje i aktivnosti: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ut Hrvatske komore socijalnih radnika i zapisnik s Osnivačke skupštine Hrvatske komore socijalnih radnika predani su javnom bilježniku;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sim već predanih originalnih dokumenata na Trgovački sud u svrhu registracije Hrvatske komore socijalnih radnika, sud je zatražio slijedeću dodatnu dokumentaciju koja je prikupljena i dostavljena: </w:t>
      </w:r>
    </w:p>
    <w:p>
      <w:pPr>
        <w:pStyle w:val="ListParagraph"/>
        <w:numPr>
          <w:ilvl w:val="1"/>
          <w:numId w:val="4"/>
        </w:numPr>
        <w:spacing w:before="0" w:after="0"/>
        <w:ind w:left="1418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luku Ministarstva zdravstva i socijalne skrbi o osnivanju Hrvatske komore socijalnih radnika,</w:t>
      </w:r>
    </w:p>
    <w:p>
      <w:pPr>
        <w:pStyle w:val="ListParagraph"/>
        <w:numPr>
          <w:ilvl w:val="1"/>
          <w:numId w:val="4"/>
        </w:numPr>
        <w:spacing w:before="0" w:after="0"/>
        <w:ind w:left="1418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d iz registra Hrvatske udruge socijalnih radnika, </w:t>
      </w:r>
    </w:p>
    <w:p>
      <w:pPr>
        <w:pStyle w:val="ListParagraph"/>
        <w:numPr>
          <w:ilvl w:val="1"/>
          <w:numId w:val="4"/>
        </w:numPr>
        <w:spacing w:before="0" w:after="0"/>
        <w:ind w:left="1418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unomoć Ministarstva zdravstva i socijalne skrbi za punomoćnika prisutnog na osnivačkoj skupštini, </w:t>
      </w:r>
    </w:p>
    <w:p>
      <w:pPr>
        <w:pStyle w:val="ListParagraph"/>
        <w:numPr>
          <w:ilvl w:val="1"/>
          <w:numId w:val="4"/>
        </w:numPr>
        <w:spacing w:before="0" w:after="0"/>
        <w:ind w:left="1418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Hrvatske komore socijalnih radnika s potpisom predsjednika Radnog predsjedništva Osnivačke skupštine ovjerenim kod javnog bilježnika,</w:t>
      </w:r>
    </w:p>
    <w:p>
      <w:pPr>
        <w:pStyle w:val="ListParagraph"/>
        <w:numPr>
          <w:ilvl w:val="1"/>
          <w:numId w:val="4"/>
        </w:numPr>
        <w:spacing w:before="0" w:after="0"/>
        <w:ind w:left="1418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dluku o imenovanju članova Povjerenstva za pripremu osnivanja Hrvatske komore socijalnih radnika, </w:t>
      </w:r>
    </w:p>
    <w:p>
      <w:pPr>
        <w:pStyle w:val="ListParagraph"/>
        <w:numPr>
          <w:ilvl w:val="1"/>
          <w:numId w:val="4"/>
        </w:numPr>
        <w:spacing w:before="0" w:after="0"/>
        <w:ind w:left="1418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financiranju troškova osnivanja i početka rada Hrvatske komore socijalnih radnika;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zvršen je upis Hrvatske komore socijalnih radnika u sudski registar, Hrvatska komora socijalnih radnika registrirana je na Trgovačkom sudu dana 01. ožujka 2012. godine i zaprimljeno je rješenje o upisu u sudski registar;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n je Statut Hrvatske komore socijalnih radnika u Narodne novine;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en je Poslovnik o radu Upravnog odbora Hrvatske komore socijalnih radnika te jednoglasno usvojen na sastanku 23. siječnja 2012. godine;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bzirom na javne ovlasti Hrvatske komore socijalnih radnika dana 20. ožujka 2012. godine Ministarstvu uprave predan je zahtjev za izradu pečata s grbom Republike Hrvatske;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komora socijalnih radnika upisana je u Državni zavod za statistiku za razvrstavanje subjekta prema NKD-u 2007. te u Registar neprofitnih organizacija za dodjelu RNO broja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gnuto Uvjerenja o OIB-u u Poreznoj upravi;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ažene su ponude za izradu logotipa - izabran logotip;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tražene su ponude za memorandum - izabran memorandum;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eni logotip i memorandum – izrađen pečat s logotipom;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 poštanski pretinac pod brojem 233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63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ko bi mogla započeti registracija članova Hrvatske komore socijalnih radnika kreirani su sljedeći dokumenti/obrasci: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418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upnica za učlanjenje / izrađena elektronska verzija pristupnice,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za učlanjenje u Hrvatsku komoru socijalnih radnika, 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prihvaćanju obveze plaćanja mjesečne članarine za Hrvatsku komoru socijalnih radnika,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zjava o prihvaćanju obveze plaćanja mjesečne članarine za poslodavca, 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visini članarine,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en prijedlog članske iskaznice;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en Pravilnik o postupku upisa u imenike članova Hrvatske komore socijalnih radnika;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esena odluka da se članovima Hrvatske komore socijalnih radnika smatraju svi oni koji su dostavili svu potrebnu dokumentaciju za učlanjenje i redovito plaćaju članarinu;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rodnim novinama je izrađeno 6 registracijskih imenika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aženi su uvjeti za otvaranjem žiro računa u bankama i pristigle su ponude od Privredne banke, Zagrebačke banke i Hrvatske poštanske banke - donesena odluka da se žiro-račun otvori kod Hrvatske poštanske banke – žiro-račun je otvoren u lipnju 2012. godine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esena odluka da se na temelju dostavljene ponude za knjigovodstveni servis izabere Konto Obad d.o.o.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iran besplatan hosting na Carnet-ovom javnom poslužitelju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izradu web stranice Hrvatske komore socijalnih radnika odabrana je </w:t>
      </w:r>
      <w:r>
        <w:rPr>
          <w:rFonts w:cs="Times New Roman" w:ascii="Times New Roman" w:hAnsi="Times New Roman"/>
          <w:color w:val="000000"/>
          <w:sz w:val="24"/>
          <w:szCs w:val="24"/>
        </w:rPr>
        <w:t>Promo-Set d.o.o.</w:t>
      </w:r>
      <w:r>
        <w:rPr>
          <w:rFonts w:cs="Times New Roman" w:ascii="Times New Roman" w:hAnsi="Times New Roman"/>
          <w:sz w:val="24"/>
          <w:szCs w:val="24"/>
        </w:rPr>
        <w:t>, dogovoreno je plaćanje u ratama, a za održavanje će uz Tajnika Ines Furda biti zadužen i Saša Banjac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stranica puštena u rad 27. kolovoza 2012. godine; na web stranicu stavljen: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djelatnosti socijalnog rada,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Hrvatske komore socijalnih radnika,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slovnik o radu Upravnog odbora Hrvatske komore socijalnih radnika,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avilnik o postupku upisa u imenike članova Hrvatske komore socijalnih radnika,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istupnica za učlanjenje,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za učlanjenje u Hrvatsku komoru socijalnih radnika,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zjava o prihvaćanju obveze plaćanja mjesečne članarine za Hrvatsku komoru socijalnih radnika,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zjava o prihvaćanju obveze plaćanja mjesečne članarine za poslodavca,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o visini članarine,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ovi na stranice:</w:t>
      </w:r>
    </w:p>
    <w:p>
      <w:pPr>
        <w:pStyle w:val="ListParagraph"/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Hrvatske udruge socijalnih radnika, </w:t>
      </w:r>
    </w:p>
    <w:p>
      <w:pPr>
        <w:pStyle w:val="ListParagraph"/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inistarstvo socijalne politike i mladih te 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udijski centar socijalnog rad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kon stavljanja web stranice u rad, Hrvatska komora socijalnih radnika je Ministarstvu socijalne politike i mladih dostavila dopis o radu web stranice te zamolbu da na svojoj web stranici obavijeste sve socijalne radnike o radu web stranice Komore i link na istu – na web stranicama Ministarstva je stavljena obavijest o radu web stranice Komore kao i poziv za učlanjenju u Komoru te je stavljen link na stranicu Komore;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udruga socijalnih radnika je poslala obavijest o radu web stranice svim članovima čime su ostvarene pretpostavke za učlanjenje u Hrvatsku komoru socijalnih radnika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a ponuda Basler osiguranja Zagreb za osiguranje članova od profesionalne odgovornosti, zatražena ponuda od drugih osiguravajućih kuća da dostave svoje ponude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ažena donacija od Hrvatske poštanske banke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 dopis podrške inicijativi o plaćenom vježbeničkom stažu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 10. prosinca 2012. godine održana je redovna Skupština Komore.</w:t>
      </w:r>
    </w:p>
    <w:p>
      <w:pPr>
        <w:pStyle w:val="ListParagraph"/>
        <w:tabs>
          <w:tab w:val="clear" w:pos="708"/>
          <w:tab w:val="left" w:pos="1395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renutno je u tijeku izrada: 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a o postupku izdavanja, obnavljanja i oduzimanja odobrenja za samostalni rad;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zmjena i dopuna Statuta Hrvatske komore socijalnih radnika;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skih iskaznica;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jekta za IPA natječaj.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ora je u razdoblju od 01. siječnja 2012. godine do 31. prosinca 2012. godine provela sve aktivnosti koje su osnova za početak rada te stvorila preduvjete za učlanjenje socijalnih radnika u Komoru. 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ora je u 2012. godini ostvarila 1.366,00 kuna prihoda, dok su rashodi iznosili 158,00 kuna (bankovni troškovi). Za dizajn, izradu web stranice, hosting i dizajn logotipa dug Komore prema </w:t>
      </w:r>
      <w:r>
        <w:rPr>
          <w:rFonts w:cs="Times New Roman" w:ascii="Times New Roman" w:hAnsi="Times New Roman"/>
          <w:color w:val="000000"/>
          <w:sz w:val="24"/>
          <w:szCs w:val="24"/>
        </w:rPr>
        <w:t>Promo–Set d.o.o. iznosi 10.638,48 kuna.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Upravnog i Nadzornog odbora, Predsjednik, Dopredsjednica i Tajnik  su u proteklom periodu provodili sve aktivnosti volonterski bez novčanih naknada i bez plaćenih putnih troškova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zvještaj izradila:   Ines Furda, dipl. socijalna radn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  <w:kern w:val="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center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pacing w:val="-2"/>
        <w:kern w:val="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  <w:kern w:val="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  <w:kern w:val="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  <w:kern w:val="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  <w:kern w:val="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2"/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pacing w:val="-2"/>
      <w:kern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"/>
      <w:kern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-2"/>
      <w:kern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pacing w:val="-2"/>
      <w:kern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-2"/>
      <w:kern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-2"/>
      <w:kern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9:00Z</dcterms:created>
  <dc:creator>_on_</dc:creator>
  <dc:description/>
  <cp:keywords/>
  <dc:language>en-US</dc:language>
  <cp:lastModifiedBy>38598578070</cp:lastModifiedBy>
  <cp:lastPrinted>2013-02-28T18:01:00Z</cp:lastPrinted>
  <dcterms:modified xsi:type="dcterms:W3CDTF">2020-08-30T07:05:00Z</dcterms:modified>
  <cp:revision>10</cp:revision>
  <dc:subject/>
  <dc:title> </dc:title>
</cp:coreProperties>
</file>