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vatskog proljeća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/fax: +385 (0)1 4550757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vatskog proljeća 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/fax: +385 (0)1 4550757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SA: 012-02/14-02/01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URBROJ: 539/02-14-5 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greb, 29. svibanj 2014. godi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sjednici Upravnog odbora Hrvatske komore socijalnih radnika održanoj 29. svibnja 2014. godin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i odbor jednoglasno donosi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D L U K U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lomakpopis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su ispunjeni svi formalni uvjeti za osnivanje Sekcije socijalnih radnika u zdravstvu.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ija je osnovana na inicijativu Ivane Mošić Pražetina, na osnivačkoj sjednici dana 06.03.2014. godine. Područje djelatnosti za koje je osnovana je zdravstvo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HKSR</w:t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.sc. Antun Ilijaš, dipl. socijalni radnik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7:00Z</dcterms:created>
  <dc:creator>HUSR</dc:creator>
  <dc:description/>
  <cp:keywords/>
  <dc:language>en-US</dc:language>
  <cp:lastModifiedBy>HKSR</cp:lastModifiedBy>
  <cp:lastPrinted>2015-05-27T15:01:00Z</cp:lastPrinted>
  <dcterms:modified xsi:type="dcterms:W3CDTF">2015-05-27T13:01:00Z</dcterms:modified>
  <cp:revision>7</cp:revision>
  <dc:subject/>
  <dc:title> </dc:title>
</cp:coreProperties>
</file>