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Ilica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: +385 (0)1 7988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fax: +385 (0)1 7988573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2.85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Ilica 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: +385 (0)1 79885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fax: +385 (0)1 7988573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SA: 012-02/17-02/01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URBROJ: 539/02-17-7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greb, 11. travnja 2017. godin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sjednici Upravnog odbora Hrvatske komore socijalnih radnika održanoj 11. travnja 2017. godin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i odbor jednoglasno donosi 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DLUKU 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 se osniva Povjerenstvo za odnose s javnošću u sastavu: Nela Pamuković, Iva Žic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a Marija Lisjak, Renata Sever, Antonija Maltar, Josipa Crnoja Bartolić, Maja Ferenčina, Milena Koren, Sanja Plepeli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HKSR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.sc. Antun Ilijaš, dipl. socijalni radnik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6:00Z</dcterms:created>
  <dc:creator>HUSR</dc:creator>
  <dc:description/>
  <cp:keywords/>
  <dc:language>en-US</dc:language>
  <cp:lastModifiedBy>HKSR</cp:lastModifiedBy>
  <cp:lastPrinted>2017-06-08T15:57:00Z</cp:lastPrinted>
  <dcterms:modified xsi:type="dcterms:W3CDTF">2017-06-08T13:57:00Z</dcterms:modified>
  <cp:revision>7</cp:revision>
  <dc:subject/>
  <dc:title> </dc:title>
</cp:coreProperties>
</file>