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vatskog proljeća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/fax: +385 (0)1 4550757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vatskog proljeća 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/fax: +385 (0)1 4550757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greb, 16. prosinca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temelju članka 31. i 33. Zakona o djelatnosti socijalnog rada te članka 36. Statuta Hrvatske komo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ocijalnih radnika Skupština Hrvatske komore socijalnih radnika je na osnivačkoj sjednici održanoj dana 1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osinca 2011. godine, donije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hr-HR"/>
        </w:rPr>
      </w:pPr>
      <w:r>
        <w:rPr>
          <w:rFonts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hr-HR"/>
        </w:rPr>
      </w:pPr>
      <w:r>
        <w:rPr>
          <w:rFonts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hr-HR"/>
        </w:rPr>
      </w:pPr>
      <w:r>
        <w:rPr>
          <w:rFonts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hr-HR"/>
        </w:rPr>
        <w:t>ODLUKU O VISINI ČLANAR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hr-HR"/>
        </w:rPr>
      </w:pPr>
      <w:r>
        <w:rPr>
          <w:rFonts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hr-HR"/>
        </w:rPr>
      </w:pPr>
      <w:r>
        <w:rPr>
          <w:rFonts w:cs="Times New Roman" w:ascii="Times New Roman" w:hAnsi="Times New Roman"/>
          <w:sz w:val="32"/>
          <w:szCs w:val="32"/>
          <w:lang w:eastAsia="hr-HR"/>
        </w:rPr>
        <w:t>HRVATSKE KOMORE SOCIJALNIH RAD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članarina Hrvatske komore socijalnih radnika iznosi 0,4 % od bruto plaće i uplaćuje se svaki mjesec 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čun Hrvatske komore socijalnih radnika najkasnije do kraja tekućeg mjeseca, a počevši od dana učlanjenj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Kom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HKS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r.sc. Antun Ilijaš, dipl. socijalni rad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0:00Z</dcterms:created>
  <dc:creator>User</dc:creator>
  <dc:description/>
  <cp:keywords/>
  <dc:language>en-US</dc:language>
  <cp:lastModifiedBy>Kristijan</cp:lastModifiedBy>
  <dcterms:modified xsi:type="dcterms:W3CDTF">2012-08-29T20:06:00Z</dcterms:modified>
  <cp:revision>8</cp:revision>
  <dc:subject/>
  <dc:title/>
</cp:coreProperties>
</file>